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i è davvero il profeta, colui che viene nel mondo!</w:t>
      </w:r>
    </w:p>
    <w:p>
      <w:pPr>
        <w:pStyle w:val="Heading3"/>
        <w:spacing w:before="0" w:after="120"/>
        <w:jc w:val="center"/>
        <w:rPr>
          <w:sz w:val="32"/>
        </w:rPr>
      </w:pPr>
      <w:r>
        <w:rPr>
          <w:sz w:val="32"/>
        </w:rPr>
        <w:t>29 LUGLIO (Gv 6,1-5)</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Se si eccettua la manna, che discendeva direttamente dal cielo sotto forma di semi come di coriandolo, nella Scrittura Antica si conoscono pochi casi di moltiplicazione del pane o di altri alimenti per il sostentamento dell’uomo. I profeti che operano questi prodigi sono Elia ed Eliseo. Chi dona il pane è però sempre il Signore in modo misterioso, invisibile, per la giustizia e l’obbedienza di chi osserva la sua Alleanza.</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3-16).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4,1-7).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Da Baal</w:t>
        <w:noBreakHyphen/>
        <w:t xml:space="preserve">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 (2Re 4,42-44).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Oggi Gesù compie un miracolo strepitoso, mai compiuto prima d’ora. Con cinque piccoli pani d’orzo sfama cinquemila persone. Una quantità grande, grandissima. Esso è però solo un segno di ciò che Lui sta per fare: dare se stesso come cibo e bevanda di vita eterna ad ogni uomo, fino alla fine della storia. Un solo corpo, lo stesso, sempre, ad ogni uomo. Quel corpo che Lui ha ricevuto dalla Vergine Maria, quel corpo trasformato in luce e in spirito dalla sua gloriosa risurrezione, sarà il nutrimento di tutti i pellegrini verso l’eternità. Questo il significato recondito, nascosto nella moltiplicazione dei pani. I Giudei così non vedono e così non pensano. </w:t>
      </w:r>
    </w:p>
    <w:p>
      <w:pPr>
        <w:pStyle w:val="Normal"/>
        <w:spacing w:before="0" w:after="120"/>
        <w:jc w:val="both"/>
        <w:rPr/>
      </w:pPr>
      <w:r>
        <w:rPr>
          <w:rFonts w:cs="Arial;Device Font 10cpi" w:ascii="Arial;Device Font 10cpi" w:hAnsi="Arial;Device Font 10cpi"/>
          <w:i/>
          <w:iCs/>
          <w:sz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insegnateci la verità del segno.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1:00Z</dcterms:created>
  <dc:creator>Giancarlo</dc:creator>
  <dc:description/>
  <dc:language>en-US</dc:language>
  <cp:lastModifiedBy>Giancarlo</cp:lastModifiedBy>
  <dcterms:modified xsi:type="dcterms:W3CDTF">2012-05-22T17:41:00Z</dcterms:modified>
  <cp:revision>2</cp:revision>
  <dc:subject/>
  <dc:title/>
</cp:coreProperties>
</file>